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rotocolo Adicional al Convenio del Ministerio de Trabajo, Empleo y Seguridad Social Nº 77/2007 entre la Secretaría del Empleo, representada por el Licenciado D. Enrique Deibe y el Registro Nacional de Trabajadores y Empleadores Agrarios, representada por su Delegado Normalizador, Contador Oscar Marcelo Maffe y la Municipalidad de Balcarce, representada por el Intendente Municipal, Doctor José Enrique Echeverría, convienen celebrar un convenio, mediante el cual la Secretaría, el RENATEA y el Municipio acuerdan, en el marco del desarrollo de acciones conjuntas para el Fortalecimiento del Servicio de Empleo Municipal acordadas en el Convenio S.E. Nº 88/2006 ampliar la cobertura de los servicios de empleo de la Oficina de Empleo del Municipio, a fin de implementar el “Servicio Público de Empleo para Trabajadores Temporarios de la Actividad Agraria”, trámite promovido mediante expediente nº 9444/1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 través del Convenio del Ministerio de Trabajo, Empleo y Seguridad Social Nº 77, de fecha 3 de setiembre de 2007, celebrado con el Municipio, las partes se comprometieron a ejecutar en forma conjunta acciones en el marco del Plan Integral de Promoción del Emple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se marco el Municipio, a través de la Oficina de Empleo Municipal fortalecida por el Ministerio de Trabajo, Empleo y Seguridad Social, vienen brindando servicios a los trabajadores desocupados, especialmente a aquellos con mayores dificultades de inserción laboral, con el objeto de mejorar sus condiciones de empleabilidad e incrementar sus oportunidades de obtener un emple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simismo la Ley Nº 26.727 modifica a la Ley nº 25.191 y en consecuencia, crea el Registro Nacional de Trabajadores y Empleadores Agrarios –RENATEA- en la Jurisdicción del Ministerio de Trabajo, Empleo y Seguridad Social, el cual absorbe las funciones y atribuciones que desempeñaba el ex Registro Nacional de Trabajadores Rurales y Empleadores – RENATRE-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55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Señor Intendente Municipal a suscribir el Protocolo </w:t>
      </w:r>
    </w:p>
    <w:p>
      <w:pPr>
        <w:pStyle w:val="Normal"/>
        <w:spacing w:lineRule="auto" w:line="360"/>
        <w:jc w:val="both"/>
        <w:rPr/>
      </w:pPr>
      <w:r>
        <w:rPr/>
        <w:t>---------------------  Adicional al Convenio del Ministerio de Trabajo, Empleo y Seguridad Social Nº 77/2007 entre la Secretaría del Empleo, representada por el Licenciado D. Enrique Deibe y el Registro Nacional de Trabajadores y Empleadores Agrarios, representada por su Delegado Normalizador, Contador Oscar Marcelo Maffe.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ocho días del mes de juni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16:00Z</dcterms:created>
  <dc:creator>User</dc:creator>
  <dc:description/>
  <cp:keywords/>
  <dc:language>en-US</dc:language>
  <cp:lastModifiedBy>User</cp:lastModifiedBy>
  <dcterms:modified xsi:type="dcterms:W3CDTF">2012-07-02T23:50:00Z</dcterms:modified>
  <cp:revision>3</cp:revision>
  <dc:subject/>
  <dc:title>TESTIMONIO:</dc:title>
</cp:coreProperties>
</file>